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8820</wp:posOffset>
            </wp:positionH>
            <wp:positionV relativeFrom="paragraph">
              <wp:posOffset>-222250</wp:posOffset>
            </wp:positionV>
            <wp:extent cx="2350135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ГИСТРАЦИЯ ФИЗКУЛЬТУРНО-СПОРТИВНОГО КЛУ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173355</wp:posOffset>
                </wp:positionV>
                <wp:extent cx="427545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970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>Название физкультурно-спортивного клуб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культурно-спортивный клуб «Факел» муниципального бюджетного общеобразовательного учреждения «Новогородская средней общеобразовательной школа № 3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Дата создания ФСК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«25» сентября 2008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Регистрационное свидетельство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6.65pt;height:141.5pt;mso-wrap-distance-left:9.05pt;mso-wrap-distance-right:9.05pt;mso-wrap-distance-top:0pt;mso-wrap-distance-bottom:0pt;margin-top:13.65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>Название физкультурно-спортивного клуба общеобразовательного учрежд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Физкультурно-спортивный клуб «Факел» муниципального бюджетного общеобразовательного учреждения «Новогородская средней общеобразовательной школа № 3»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Дата создания ФСК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«25» сентября 2008 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Регистрационное свидетельство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03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7108190</wp:posOffset>
                </wp:positionV>
                <wp:extent cx="192722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115" cy="17379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Фото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1.75pt;height:146.25pt;mso-wrap-distance-left:9.05pt;mso-wrap-distance-right:9.05pt;mso-wrap-distance-top:0pt;mso-wrap-distance-bottom:0pt;margin-top:559.7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115" cy="173799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Фото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7108190</wp:posOffset>
                </wp:positionV>
                <wp:extent cx="2533650" cy="1857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9965" cy="17056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9.5pt;height:146.25pt;mso-wrap-distance-left:9.05pt;mso-wrap-distance-right:9.05pt;mso-wrap-distance-top:0pt;mso-wrap-distance-bottom:0pt;margin-top:559.7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9965" cy="17056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7108190</wp:posOffset>
                </wp:positionV>
                <wp:extent cx="1973580" cy="1857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145" cy="17164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5.4pt;height:146.25pt;mso-wrap-distance-left:9.05pt;mso-wrap-distance-right:9.05pt;mso-wrap-distance-top:0pt;mso-wrap-distance-bottom:0pt;margin-top:559.7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145" cy="17164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99695</wp:posOffset>
                </wp:positionV>
                <wp:extent cx="6577330" cy="1212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2128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общеобразовательного учреж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3803, Красноярский край, Иланский район, с. Новогородка, ул. Советская, 3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О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-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соедова Елена Андреев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елефон директора ОУ, приём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39173) 76-221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gorod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сайта ОУ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  <w:lang w:val="en-US"/>
                                </w:rPr>
                                <w:t>gorod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95.5pt;mso-wrap-distance-left:9.05pt;mso-wrap-distance-right:9.05pt;mso-wrap-distance-top:0pt;mso-wrap-distance-bottom:0pt;margin-top:7.8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общеобразовательного учреж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663803, Красноярский край, Иланский район, с. Новогородка, ул. Советская, 37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ОУ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-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ясоедова Елена Андреев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елефон директора ОУ, приёмной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39173) 76-221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gorod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сайта ОУ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gorod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8485</wp:posOffset>
                </wp:positionH>
                <wp:positionV relativeFrom="paragraph">
                  <wp:posOffset>66040</wp:posOffset>
                </wp:positionV>
                <wp:extent cx="6577330" cy="775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7597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Ф.И.О. руководителя ФСК образовательного учреждения  -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ясоедов Сергей Михайл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39173) 76-221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serge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76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редседатель школьного Совета (Актива) ФСК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црих Денис (10 класс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61.1pt;mso-wrap-distance-left:9.05pt;mso-wrap-distance-right:9.05pt;mso-wrap-distance-top:0pt;mso-wrap-distance-bottom:0pt;margin-top:5.2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Ф.И.О. руководителя ФСК образовательного учреждения  -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ясоедов Сергей Михайлович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39173) 76-221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serge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76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редседатель школьного Совета (Актива) ФСК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црих Денис (10 класс)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485</wp:posOffset>
                </wp:positionH>
                <wp:positionV relativeFrom="paragraph">
                  <wp:posOffset>218440</wp:posOffset>
                </wp:positionV>
                <wp:extent cx="6577330" cy="521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213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учащихся в образовательном учреждении на 2018-2019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 че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занимающихся в ФСК образовательного учреждения на 2018-2019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 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41.05pt;mso-wrap-distance-left:9.05pt;mso-wrap-distance-right:9.05pt;mso-wrap-distance-top:0pt;mso-wrap-distance-bottom:0pt;margin-top:17.2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учащихся в образовательном учреждении на 2018-2019 уч. год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92 чел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занимающихся в ФСК образовательного учреждения на 2018-2019 уч. го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90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116205</wp:posOffset>
                </wp:positionV>
                <wp:extent cx="657733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213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Перечень образовательных программ по видам спорта, реализуемых в ФС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ртивный туризм, баскетбол, волейбол, лыжные гонки, подвижные иг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41.05pt;mso-wrap-distance-left:9.05pt;mso-wrap-distance-right:9.05pt;mso-wrap-distance-top:0pt;mso-wrap-distance-bottom:0pt;margin-top:9.1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Перечень образовательных программ по видам спорта, реализуемых в ФСК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ортивный туризм, баскетбол, волейбол, лыжные гонки, подвижные игры.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13970</wp:posOffset>
                </wp:positionV>
                <wp:extent cx="6577330" cy="2343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343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Лучшие достижения воспитанников ФСК (за 2017-2018 учебный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18.45pt;mso-wrap-distance-left:9.05pt;mso-wrap-distance-right:9.05pt;mso-wrap-distance-top:0pt;mso-wrap-distance-bottom:0pt;margin-top:1.1pt;mso-position-vertical-relative:text;margin-left:-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Лучшие достижения воспитанников ФСК (за 2017-2018 учебн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9"/>
        <w:gridCol w:w="72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краевые соревнования по спортивному туризму «Гонки четырех на Енисее»</w:t>
            </w:r>
          </w:p>
        </w:tc>
      </w:tr>
      <w:tr>
        <w:trPr>
          <w:trHeight w:val="2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. Красноярска  по спортивному туризм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ризовых ме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зимний слет учащихся по спортивному туризму на лыжных дистанциях</w:t>
            </w:r>
          </w:p>
        </w:tc>
      </w:tr>
      <w:tr>
        <w:trPr>
          <w:trHeight w:val="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общекомандном заче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учающихся по спортивному туризму на лыжных дистанциях (входили в сборную Красноярского кра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спортивному туризму на лыжных дистанци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шахматам в рамках ШС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ыжным гонкам в рамках ШСЛ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2533650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8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99.5pt;height:21.8pt;mso-wrap-distance-left:9.05pt;mso-wrap-distance-right:9.05pt;mso-wrap-distance-top:0pt;mso-wrap-distance-bottom:0pt;margin-top:1.3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ФОТОГАЛЕРЕ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n-gorodka@mail.ru" TargetMode="External"/><Relationship Id="rId10" Type="http://schemas.openxmlformats.org/officeDocument/2006/relationships/hyperlink" Target="http://www.n-gorodka.mmc24433.cross-edu.ru/" TargetMode="External"/><Relationship Id="rId11" Type="http://schemas.openxmlformats.org/officeDocument/2006/relationships/hyperlink" Target="mailto:n-gorodka@mail.ru" TargetMode="External"/><Relationship Id="rId12" Type="http://schemas.openxmlformats.org/officeDocument/2006/relationships/hyperlink" Target="http://www.n-gorodka.mmc24433.cross-edu.ru/" TargetMode="External"/><Relationship Id="rId13" Type="http://schemas.openxmlformats.org/officeDocument/2006/relationships/hyperlink" Target="mailto:sergei.76@mail.ru" TargetMode="External"/><Relationship Id="rId14" Type="http://schemas.openxmlformats.org/officeDocument/2006/relationships/hyperlink" Target="mailto:sergei.76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1:00Z</dcterms:created>
  <dc:creator>user</dc:creator>
  <dc:description/>
  <cp:keywords/>
  <dc:language>en-US</dc:language>
  <cp:lastModifiedBy>Елена</cp:lastModifiedBy>
  <dcterms:modified xsi:type="dcterms:W3CDTF">2018-09-05T02:17:00Z</dcterms:modified>
  <cp:revision>4</cp:revision>
  <dc:subject/>
  <dc:title/>
</cp:coreProperties>
</file>