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материалов школьного музея на уроках истории и во внеклассной работ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Большую роль в изучении учащимися истории своей страны, своего края, села, семьи, играет школьный муз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Российское образование поставило перед школой такие задачи как, формирование у учащихся познавательных интересов, критического мышления в процессе восприятия социальной информации, освоение системы знаний, необходимых для социальной адаптации, овладение умениями коммуникативной, практической деятельности, воспитание общероссийской идентичности, гражданской ответственности. И здесь, на мой взгляд, одним из важных средств решения этих задач, является работа школьного музея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Школа является одним из источников формирования и развития гражданской личности. В первую очередь это решается на уроках истории и краеведения. Ведь история – это учитель жизни, зная прошлое, мы можем понять настоящее и сможем предвидеть будуще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Работа в музее поможет понять и глубже постигнуть прошлое, традиции, обычаи, мировоззрение нашего народа. Мало знать перечень дат, событий, имен выдающихся людей, перечень памятников истории и культуры, нужно все это прочувствовать самому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воей урочной и внеурочной работе я стремлюсь воспитывать в ребятах любознательность, глубоко почитать своих предков, их дела, знать об их проблемах и тревогах, радостях и праздниках. Гордиться подвигами своего народа – в этом основа деятельности школьных музеев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сегодняшний день, моя задача как учителя истории и руководителя школьного музея заключается в том, чтобы заинтересовать учащихся изучением трудовых, национальных, военных подвигов нашего народа. Кроме того, необходимо заинтересовать учащихся изучением истории своей малой Родины: быта народа, среди которого они живут, узнать его историю, национальные, культурные традиции. 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ращение к близкому, к местному материалу способству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2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ю патриотизма и граждан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2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ю умения получать информацию и ориентироваться в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2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ость непосредственного наблюдения учащимися объекта изучения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менно для этого уже пятый год на основе школьного музея имени «Трудовой и боевой славы колхоза», работает кружок «Наследие», куда входят ребята среднего и старшего возраста. Весь накопленный материал я использую на уроках истории.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ние материалов школьного музея можно разделить на три 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следовательск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классные зан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0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роки</w:t>
      </w:r>
    </w:p>
    <w:p>
      <w:pPr>
        <w:pStyle w:val="3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«Исследовательской деятельности» за четыре года работы нам с ребятами удалось написать 10 творческих работ, которые стали призерами районных, краевых и всероссийских конкурсов: </w:t>
      </w:r>
    </w:p>
    <w:p>
      <w:pPr>
        <w:pStyle w:val="3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ем рассказал фронтовой дневник? »</w:t>
      </w:r>
    </w:p>
    <w:p>
      <w:pPr>
        <w:pStyle w:val="3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епортация немцев Поволжья”</w:t>
      </w:r>
    </w:p>
    <w:p>
      <w:pPr>
        <w:pStyle w:val="3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литические репрессии”</w:t>
      </w:r>
    </w:p>
    <w:p>
      <w:pPr>
        <w:pStyle w:val="3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Эстонцы”</w:t>
      </w:r>
    </w:p>
    <w:p>
      <w:pPr>
        <w:pStyle w:val="3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овогородка многонациональное село”</w:t>
      </w:r>
    </w:p>
    <w:p>
      <w:pPr>
        <w:pStyle w:val="3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исьмо с фронта...”</w:t>
      </w:r>
    </w:p>
    <w:p>
      <w:pPr>
        <w:pStyle w:val="3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ая книжка...”; </w:t>
      </w:r>
    </w:p>
    <w:p>
      <w:pPr>
        <w:pStyle w:val="31"/>
        <w:widowControl w:val="false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сопровождаются электронной версией, сделанные в разных программах (MICROSOFT  EXCEI, PINNACIE STUDIO, Adobe  Photoshop, Front Page)</w:t>
      </w:r>
    </w:p>
    <w:p>
      <w:pPr>
        <w:pStyle w:val="3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u w:val="single"/>
        </w:rPr>
        <w:t>-страниц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род – моя крепость»;</w:t>
      </w:r>
    </w:p>
    <w:p>
      <w:pPr>
        <w:pStyle w:val="31"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оя семья”</w:t>
      </w:r>
    </w:p>
    <w:p>
      <w:pPr>
        <w:pStyle w:val="31"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риметы и говор жителей села Новогородка” </w:t>
      </w:r>
    </w:p>
    <w:p>
      <w:pPr>
        <w:pStyle w:val="3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ы используются на уроках при изучении истории своей страны, т.е. Истории России. </w:t>
      </w:r>
    </w:p>
    <w:p>
      <w:pPr>
        <w:pStyle w:val="3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«О чем рассказал фронтовой дневник? », «Письмо с фронта...», “Красноармейская книжка...” помогают ребятам на примерах знакомым им людям (жителей села) проследить судьбу простых солдат на фронтах Великой Отечественной войны.</w:t>
      </w:r>
    </w:p>
    <w:p>
      <w:pPr>
        <w:pStyle w:val="3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ясь с народами страны и их культурой, используется исследовательский материал “Новогородка - многонациональное село” и “Приметы и говор жителей села Новогородка”,  где раскрываются традиции, обычаи, говор разных народов проживающих  в селе. </w:t>
      </w:r>
    </w:p>
    <w:p>
      <w:pPr>
        <w:pStyle w:val="3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ах “Депортация немцев Поволжья”,  “Политические репрессии” можно проследить этапы депортации и репрессий через судьбы людей проживающих в нашем селе. </w:t>
      </w:r>
    </w:p>
    <w:p>
      <w:pPr>
        <w:pStyle w:val="3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й «Эстонцы» связана реформа П.А. Столыпина. </w:t>
      </w:r>
    </w:p>
    <w:p>
      <w:pPr>
        <w:pStyle w:val="3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м важно понять ту нить, которая связывает все поколения.  Прочувствовать, что история страны непосредственно связана с историей села, историей своей семьи. Ребята на уроках отвечают на вопрос, как история страны связана с историей их семьи. </w:t>
      </w:r>
    </w:p>
    <w:p>
      <w:pPr>
        <w:pStyle w:val="3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ш школьный музей был основан в ноябре 1984 года и хранит более 300 экспонатов. В настоящее время музей имеет разделы: "Колхоз вчера и сегодня", "История школы", "Участники Великой Отечественной войны", "Труженики тыла", "Первые выпускники", "История села", "Репрессированные", "История колхоза", экспозиция русской избы и другие.</w:t>
      </w:r>
    </w:p>
    <w:p>
      <w:pPr>
        <w:pStyle w:val="3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&lt;Рисунок1&gt;)</w:t>
      </w:r>
    </w:p>
    <w:p>
      <w:pPr>
        <w:pStyle w:val="3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оэтому на уроках и внеклассных занятиях использование материалов музея состоит и в работе с вещественными источниками и письменными. Непосредственно через анализ источников и игровую деятельность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3399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99"/>
          <w:kern w:val="2"/>
          <w:sz w:val="24"/>
          <w:szCs w:val="24"/>
          <w:u w:val="single"/>
        </w:rPr>
        <w:t>Схема работы на уроках истории с использованием музейных экспонатов</w:t>
        <w:b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339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3399"/>
          <w:kern w:val="2"/>
          <w:sz w:val="24"/>
          <w:szCs w:val="24"/>
        </w:rPr>
        <w:t>Изучение физической характеристики: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а, размер, вес, цвет, материа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color w:val="003399"/>
          <w:kern w:val="2"/>
          <w:sz w:val="24"/>
          <w:szCs w:val="24"/>
        </w:rPr>
        <w:t>2. Эстетическая сторона:</w:t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колько привлекателен предмет, в чем это выражается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99"/>
          <w:kern w:val="2"/>
          <w:sz w:val="24"/>
          <w:szCs w:val="24"/>
        </w:rPr>
        <w:t>3. Назначение предмет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яснить полезность вещи, для ее владельца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полезность и ценность для нас</w:t>
      </w:r>
    </w:p>
    <w:p>
      <w:pPr>
        <w:pStyle w:val="Msobodytext4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Игровые формы используются в основном в начальном и среднем звене, например:</w:t>
      </w:r>
    </w:p>
    <w:p>
      <w:pPr>
        <w:pStyle w:val="Msobodytext4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u w:val="single"/>
        </w:rPr>
        <w:t>«Бабушкин сундук»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 - изучение содержимого сундука, предназначение каждой вещи (анализ можно производить по предложенной схеме);</w:t>
      </w:r>
    </w:p>
    <w:p>
      <w:pPr>
        <w:pStyle w:val="Msobodytext4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u w:val="single"/>
        </w:rPr>
        <w:t>«Путешествие в музей»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 xml:space="preserve"> - непосредственно экскурсия по музею по определенной теме;</w:t>
      </w:r>
    </w:p>
    <w:p>
      <w:pPr>
        <w:pStyle w:val="Msobodytext4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«Забытый чемодан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- кто-то оставил в школе чемодан, мы должны открыть его для того, чтобы узнать, кому он принадлежит. В ходе работы мы даем характеристику предметам находящимся внутри и составляем, потрет человека и примерную эпоху, в которой он жи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мы с ребятами проводим различные акции, материал которых также можно использовать на уроках истор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ция «Профессии села»</w:t>
      </w:r>
      <w:r>
        <w:rPr>
          <w:rFonts w:cs="Times New Roman" w:ascii="Times New Roman" w:hAnsi="Times New Roman"/>
          <w:sz w:val="24"/>
          <w:szCs w:val="24"/>
        </w:rPr>
        <w:t xml:space="preserve"> - ребята узнают, какие профессии популярны в сельской местности; </w:t>
      </w:r>
    </w:p>
    <w:p>
      <w:pPr>
        <w:pStyle w:val="Normal"/>
        <w:widowControl w:val="false"/>
        <w:spacing w:lineRule="auto" w:line="24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&lt;Рисунок2&gt;)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sz w:val="24"/>
          <w:szCs w:val="24"/>
          <w:u w:val="single"/>
        </w:rPr>
        <w:t>«Реликвия моей семьи»</w:t>
      </w:r>
      <w:r>
        <w:rPr>
          <w:rFonts w:cs="Times New Roman" w:ascii="Times New Roman" w:hAnsi="Times New Roman"/>
          <w:sz w:val="24"/>
          <w:szCs w:val="24"/>
        </w:rPr>
        <w:t xml:space="preserve"> - в ходе, которой узнаем, что в каждой  семье есть вещи, которые памятны и дороги;</w:t>
      </w:r>
    </w:p>
    <w:p>
      <w:pPr>
        <w:pStyle w:val="Normal"/>
        <w:widowControl w:val="false"/>
        <w:spacing w:lineRule="auto" w:line="24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&lt;Рисунок3&gt;)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sz w:val="24"/>
          <w:szCs w:val="24"/>
          <w:u w:val="single"/>
        </w:rPr>
        <w:t>«Мои увлечения…»</w:t>
      </w:r>
      <w:r>
        <w:rPr>
          <w:rFonts w:cs="Times New Roman" w:ascii="Times New Roman" w:hAnsi="Times New Roman"/>
          <w:sz w:val="24"/>
          <w:szCs w:val="24"/>
        </w:rPr>
        <w:t xml:space="preserve"> - каждый человек  имеет свое дело, кто-то шьет, кто-то делает картины из цветного стекла… Почему именно оно?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90" w:firstLine="3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sz w:val="24"/>
          <w:szCs w:val="24"/>
          <w:u w:val="single"/>
        </w:rPr>
        <w:t>«Горжусь своими корнями»</w:t>
      </w:r>
      <w:r>
        <w:rPr>
          <w:rFonts w:cs="Times New Roman" w:ascii="Times New Roman" w:hAnsi="Times New Roman"/>
          <w:sz w:val="24"/>
          <w:szCs w:val="24"/>
        </w:rPr>
        <w:t xml:space="preserve">- ребята проводят  взаимосвязь истории страны и своей семьи </w:t>
      </w:r>
    </w:p>
    <w:p>
      <w:pPr>
        <w:pStyle w:val="Normal"/>
        <w:widowControl w:val="false"/>
        <w:spacing w:lineRule="auto" w:line="24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 то, что в данной работе принимают  участие не только  ребята школы, но и жители села. В ходе такой работы происходит обмен опыта между представителями старого поколения и нового. Всегда подводим итоги акций, делаем выставки, проводим экскурсии, действуют  переносные стенды.  Весь собранный материал оформляем в альбомы, которые хранятся в музее. </w:t>
      </w:r>
    </w:p>
    <w:p>
      <w:pPr>
        <w:pStyle w:val="Normal"/>
        <w:widowControl w:val="false"/>
        <w:spacing w:lineRule="auto" w:line="240"/>
        <w:ind w:left="3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&lt;</w:t>
      </w:r>
      <w:r>
        <w:rPr>
          <w:rFonts w:cs="Times New Roman" w:ascii="Times New Roman" w:hAnsi="Times New Roman"/>
          <w:sz w:val="24"/>
          <w:szCs w:val="24"/>
        </w:rPr>
        <w:t>Рисунок4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использование материалов школьного музея на уроках истории и во внеклассной работе помогает воспитывать в ребятах любознательность, глубоко почитать своих предков, их дела, знать об их проблемах и тревогах, радостях и праздниках. Такая работа способствует возрождению русского национального характера российской духовности, помогает воспитывать у детей бережное отношение к природным богатствам, уважение к труду и традициям народа, любовь к родному кр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школьного музея в образовательном процессе велика. Это и развитие познавательных интересов, и воспитание творческой и общественной активности учащихся. Краеведческий музей - одно из самых действенных средств воспитания патриотизма, любви к родной земле. Это источник познания природы, истории, культуры родного края. Использование местных краеведческих материалов воспитывает у школьников гражданские качества - любовь к своей Родине, к ее природе, гордость за трудовые и ратные подвиги своих земляков. Музей является неотъемлемой частью общешкольного организма, его 'экспозицию и фонды широко используют в учебно-воспит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слова Е.Г. Музейный всеобуч. Методические рекомендации. – М., 1988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ческие проблемы музееведения. Сб. науч. тр. ред. Т.Г.Шумная – М., 1986.</w:t>
      </w:r>
    </w:p>
    <w:p>
      <w:pPr>
        <w:pStyle w:val="TextBody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хневич М.Ю. Педагогические, школьные и детские музеи дореволюционной России: Методическое пособие – М., 1990.Внеклассное занятие по истории   9 клас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39"/>
        </w:tabs>
        <w:ind w:left="19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9"/>
      <w:szCs w:val="19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304" w:before="0" w:after="120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04" w:before="0" w:after="120"/>
      <w:jc w:val="center"/>
    </w:pPr>
    <w:rPr>
      <w:rFonts w:ascii="Arial" w:hAnsi="Arial" w:eastAsia="Times New Roman" w:cs="Arial"/>
      <w:i/>
      <w:iCs/>
      <w:color w:val="000000"/>
      <w:kern w:val="2"/>
      <w:sz w:val="16"/>
      <w:szCs w:val="21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7:00Z</dcterms:created>
  <dc:creator>Admin</dc:creator>
  <dc:description/>
  <cp:keywords/>
  <dc:language>en-US</dc:language>
  <cp:lastModifiedBy>Светлана</cp:lastModifiedBy>
  <dcterms:modified xsi:type="dcterms:W3CDTF">2017-11-05T12:02:00Z</dcterms:modified>
  <cp:revision>6</cp:revision>
  <dc:subject/>
  <dc:title/>
</cp:coreProperties>
</file>